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4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left="10064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10064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Исполнительного комитета г.Казани </w:t>
      </w:r>
    </w:p>
    <w:p>
      <w:pPr>
        <w:pStyle w:val="Normal"/>
        <w:spacing w:lineRule="auto" w:line="240" w:before="0" w:after="0"/>
        <w:ind w:left="10064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т 27 декабря 2018 г. № 654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меры родительской платы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 присмотр и уход за детьми в 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образовательных учреждениях г.Казани, реализующих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образовательную программу дошкольного образования в г.Казани 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1. </w:t>
      </w:r>
      <w:r>
        <w:rPr/>
        <w:t>Размер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, таким как познавательно-речевое, социально-личностное, художественно-эстетическое и физическое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268"/>
        <w:gridCol w:w="1700"/>
        <w:gridCol w:w="1559"/>
        <w:gridCol w:w="1276"/>
        <w:gridCol w:w="1134"/>
        <w:gridCol w:w="1701"/>
        <w:gridCol w:w="1276"/>
        <w:gridCol w:w="1275"/>
      </w:tblGrid>
      <w:tr>
        <w:trPr>
          <w:tblHeader w:val="true"/>
          <w:trHeight w:val="326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Количество детей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64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64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blHeader w:val="true"/>
          <w:trHeight w:val="4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т 3 до          7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т 3 до            7 лет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green"/>
                <w:lang w:eastAsia="ru-RU"/>
              </w:rPr>
              <w:t>36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green"/>
                <w:lang w:eastAsia="ru-RU"/>
              </w:rPr>
              <w:t>57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gree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green"/>
                <w:lang w:eastAsia="ru-RU"/>
              </w:rPr>
              <w:t>18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green"/>
                <w:lang w:eastAsia="ru-RU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gree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7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9</w:t>
            </w:r>
          </w:p>
        </w:tc>
      </w:tr>
    </w:tbl>
    <w:p>
      <w:pPr>
        <w:pStyle w:val="Normal"/>
        <w:spacing w:lineRule="auto" w:line="336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/>
        <w:t>Размер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8"/>
        <w:gridCol w:w="992"/>
        <w:gridCol w:w="992"/>
        <w:gridCol w:w="851"/>
        <w:gridCol w:w="992"/>
        <w:gridCol w:w="1417"/>
        <w:gridCol w:w="993"/>
        <w:gridCol w:w="992"/>
        <w:gridCol w:w="850"/>
        <w:gridCol w:w="993"/>
        <w:gridCol w:w="1417"/>
      </w:tblGrid>
      <w:tr>
        <w:trPr>
          <w:tblHeader w:val="true"/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Количество дней работы дошкольного образователь-ного учреждения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Коли-чество часов работы дош-коль-ного образо-ватель-ного учреж-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Количе-ство детей</w:t>
            </w:r>
          </w:p>
        </w:tc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дети, нуждающиеся в специальных лечебно-оздоровительных мероприят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дети с иными отклонениями в развит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дети в фонетико-фонемати-ческими нарушени-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дети, нуждающиеся в специальных лечебно-оздоровитель-ных мероприят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дети с иными отклонениями в развит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дети в фонетико-фонемати-ческими наруше-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свыше тре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свыше трех л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свыше тре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рабочих дн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3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7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4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46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yellow"/>
                <w:lang w:eastAsia="ru-RU"/>
              </w:rPr>
              <w:t>46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5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5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yellow"/>
                <w:lang w:eastAsia="ru-RU"/>
              </w:rPr>
              <w:t>57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2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2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yellow"/>
                <w:lang w:eastAsia="ru-RU"/>
              </w:rPr>
              <w:t>2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2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2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yellow"/>
                <w:lang w:eastAsia="ru-RU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7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и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7:00Z</dcterms:created>
  <dc:creator>Наиля Галеева</dc:creator>
  <dc:description/>
  <cp:keywords/>
  <dc:language>en-US</dc:language>
  <cp:lastModifiedBy>User</cp:lastModifiedBy>
  <dcterms:modified xsi:type="dcterms:W3CDTF">2019-04-12T06:47:00Z</dcterms:modified>
  <cp:revision>2</cp:revision>
  <dc:subject/>
  <dc:title/>
</cp:coreProperties>
</file>